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171450</wp:posOffset>
            </wp:positionV>
            <wp:extent cx="480060" cy="800100"/>
            <wp:effectExtent l="0" t="0" r="0" b="0"/>
            <wp:wrapTight wrapText="bothSides">
              <wp:wrapPolygon edited="0">
                <wp:start x="-286" y="0"/>
                <wp:lineTo x="-286" y="21382"/>
                <wp:lineTo x="21600" y="21382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LEGIO PATRONA DE LOURDES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ÚTILES ESCOLARES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3º AÑO BÁSICO 2019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NGUAJE Y COMUNICACIÓN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Asignatura</w:t>
      </w:r>
      <w:r>
        <w:rPr>
          <w:sz w:val="20"/>
          <w:szCs w:val="20"/>
        </w:rPr>
        <w:t>: 2 cuadernos 100 hojas formato college, cuadro grande (7 mm.), con forro de color rojo. (1 por semestre)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Cuaderno de caligrafía vertical 3° básico, editorial Caligrafix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Diccionario de lengua española.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CTURAS COMPLEMENTARIAS PRIMER SEMESTRE: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26"/>
        <w:gridCol w:w="2693"/>
        <w:gridCol w:w="159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ruja bella y el solit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ía del 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gu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Seguiremos siendo amigos?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Danzi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0"/>
                <w:szCs w:val="20"/>
              </w:rPr>
              <w:t>Alfaguara infant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jer de go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Hidal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ción barco de vapor, S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ma de Bartol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Pare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guara infant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uc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ábrica de nub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 Sierra I Fa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ción barco de vapor, S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0"/>
                <w:szCs w:val="20"/>
              </w:rPr>
              <w:t>Se vende mam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azul, S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ubr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ucho misioner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bre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ÓN MATEMÁTICA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Asignatura</w:t>
      </w:r>
      <w:r>
        <w:rPr>
          <w:sz w:val="20"/>
          <w:szCs w:val="20"/>
        </w:rPr>
        <w:t>: 2 cuadernos 100 hojas formato college, cuadriculado (7 mm), con forro de color azul. (1 por semestre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uaderno de 60 hojas cuadriculado formato college, con forro de color azul para geometrí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block prepicado cuadro grande, tamaño ofici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transportador y 1 regla de 30 cm. 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zarra acrílica tamaño block, con plumones personales y borrador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IENCIAS NATURALES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 cuadernos 100 hojas formato college, cuadriculado (7 mm.), con forro de color verde. (1 por semestre)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 delantal color blanco, marcado con el nombre del alumno(a)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cuaderno 60 hojas formato college, cuadriculado (7 mm.), con forro de color verde, para laboratorio. 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STORIA Y GEOGRAFÍA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Asignatura</w:t>
      </w:r>
      <w:r>
        <w:rPr>
          <w:sz w:val="20"/>
          <w:szCs w:val="20"/>
        </w:rPr>
        <w:t>: 2 cuadernos 100 hojas formato college, cuadriculado (7 mm.), con forro de color amarillo. (1 por semestre), 1 atlas universal, editorial Zig Zag nueva edición con nueva regionalización. (Sirve para todo el primer ciclo)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0"/>
          <w:szCs w:val="20"/>
          <w:u w:val="single"/>
        </w:rPr>
        <w:t>RELIGIÓN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uaderno 100 hojas formato college, cuadriculado (7 mm.), con forro de color celeste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Libro</w:t>
      </w:r>
      <w:r>
        <w:rPr>
          <w:sz w:val="20"/>
          <w:szCs w:val="20"/>
        </w:rPr>
        <w:t>:   Texto editorial EDEBE, se venderá en marz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GLÉS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uaderno 100 hojas universitario cuadro grande, con forro de color naranjo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Diccionario pequeño identificado con nombre y curso y forrado de color naranj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Lápices de pasta colores: azul, negro, rojo, verde, naranjo y morad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2 destacadores a elección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0"/>
          <w:szCs w:val="20"/>
          <w:u w:val="single"/>
        </w:rPr>
        <w:t>Texto:</w:t>
      </w:r>
      <w:r>
        <w:rPr>
          <w:sz w:val="20"/>
          <w:szCs w:val="20"/>
        </w:rPr>
        <w:t xml:space="preserve"> se avisará en Marzo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IENTACIÓN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uaderno de 40 hojas pequeño cuadriculado ( 7mm ) , con forro transparente.  En la portada del cuaderno debe venir pegada una foto del alumno actualizad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ÓN ARTÍSTICA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Croquera tamaño oficio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block de dibujo Nº 99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block de cartulina de color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block de cartulina español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block de papel lustre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protector de mesa fabricado con un cartón piedra tamaño 55x40cm, plastificado por ambos lados, con elástico en las 4 esquinas y marcado con nombre y curso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 xml:space="preserve">1 paquete de goma Eva de 12 colores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paquete de papel lustre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pliego de cartulina de cualquier color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ÓN MUSICAL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uaderno de 60 hojas cuadriculado formato college (7mm), con forro blanc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uaderno ½ paut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metalófono de dos octavas, cromático.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flauta dulce (de preferencia Honner)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0"/>
          <w:szCs w:val="20"/>
          <w:u w:val="single"/>
        </w:rPr>
        <w:t>EDUCACIÓN TECNOLÓGIC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uaderno 60  hojas formato college cuadriculado ( 7mm ), con forro de color lil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bolsa de palos de helado gruesos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4 pinceles de buena calidad Nº  4 – 8 – 10 - 12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inta de embalaje transparente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inta masking – tape (grues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cinta de doble contac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mezcl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vaso plá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paño para secar pinceles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olafria escolar  de 250 gr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aja de témpera de 12 colores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aja de Plasticinas de 12 colores. (De buena calidad)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plumón permanente neg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s materiales señalados para tecnología, excepto el cuaderno,  deben venir identificados </w:t>
      </w:r>
      <w:r>
        <w:rPr>
          <w:b/>
          <w:u w:val="single"/>
        </w:rPr>
        <w:t>con nombre y curso</w:t>
      </w:r>
      <w:r>
        <w:rPr>
          <w:b/>
          <w:sz w:val="20"/>
          <w:szCs w:val="20"/>
        </w:rPr>
        <w:t xml:space="preserve"> y dentro de una caja plástica, transparente de 6 litros. (Dimensiones aproximadas: 33 cm de largo, 22 cm de ancho y 15 de alto, no se aceptará de un tamaño may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ÓN FÍSICA</w:t>
      </w:r>
    </w:p>
    <w:p>
      <w:pPr>
        <w:pStyle w:val="Normal"/>
        <w:rPr/>
      </w:pPr>
      <w:r>
        <w:rPr>
          <w:sz w:val="20"/>
          <w:szCs w:val="20"/>
        </w:rPr>
        <w:t>Buzo del colegio, 2 poleras del colegio cuello polo, una para la clase y una de camb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talón corto azul marino, para el verano (varones), op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za azul marino media pierna (damas), op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lso pequeño (marcado) con los siguientes útiles de aseo: 1 toalla de mano, 1 peineta y 1 desodorante en ba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atillas deportivas blan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cer entrega de la lista de útiles durante la primera semana de clases al profesor jef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genda del Colegio año 2018, corresponde a un cuaderno de 60 hojas formato College, forrado de color blanco y que en su portada se identifique como AGENDA, con el nombre y curso del alumno, durante la primera semana de clases se pegará una hoja de datos personales en la agenda que deberá ser completada por el apoderad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a carpeta con acoclip para prueba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odo niño debe traer todos los días al colegio su </w:t>
      </w:r>
      <w:r>
        <w:rPr>
          <w:b/>
          <w:sz w:val="20"/>
          <w:szCs w:val="20"/>
          <w:u w:val="single"/>
        </w:rPr>
        <w:t>estuche completo</w:t>
      </w:r>
      <w:r>
        <w:rPr>
          <w:sz w:val="20"/>
          <w:szCs w:val="20"/>
        </w:rPr>
        <w:t xml:space="preserve">, que consiste en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 lápices grafito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 sacapuntas con depósito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 goma de borrar de buena calida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regla de 20 cm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lápices rojo de made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barra de pegament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 tijera punta rom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 lápices de colores (palo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destacados amaril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odos los cuadernos deben venir forrados con papel de color solicitado y un forro transparente plástico, ambos deben venir con el nombre y curso del alumno en una etiqueta blanca pegada en la cara extrema del libro o cuader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l primer día de clase los alumnos deben traer los cuadernos  de: Lenguaje y Matemáticas, además de su agenda y estuche complet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alumnos deben asistir a clase con su uniforme completo y su </w:t>
      </w:r>
      <w:r>
        <w:rPr>
          <w:b/>
          <w:sz w:val="20"/>
          <w:szCs w:val="20"/>
          <w:u w:val="single"/>
        </w:rPr>
        <w:t>delantal o cotona</w:t>
      </w:r>
      <w:r>
        <w:rPr>
          <w:sz w:val="20"/>
          <w:szCs w:val="20"/>
        </w:rPr>
        <w:t xml:space="preserve"> según corresponda., marcad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os almuerzo</w:t>
      </w:r>
      <w:r>
        <w:rPr>
          <w:sz w:val="20"/>
          <w:szCs w:val="20"/>
        </w:rPr>
        <w:t xml:space="preserve"> de los alumnos deben venir en bolsos correctamente </w:t>
      </w:r>
      <w:r>
        <w:rPr>
          <w:sz w:val="20"/>
          <w:szCs w:val="20"/>
          <w:u w:val="single"/>
        </w:rPr>
        <w:t xml:space="preserve">marcados </w:t>
      </w:r>
      <w:r>
        <w:rPr>
          <w:sz w:val="20"/>
          <w:szCs w:val="20"/>
        </w:rPr>
        <w:t>con el nombre y el curso de los alumnos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más cada alumno debe traer a diario un  </w:t>
      </w:r>
      <w:r>
        <w:rPr>
          <w:b/>
          <w:sz w:val="20"/>
          <w:szCs w:val="20"/>
          <w:u w:val="single"/>
        </w:rPr>
        <w:t xml:space="preserve">individual de género marcado </w:t>
      </w:r>
      <w:r>
        <w:rPr>
          <w:sz w:val="20"/>
          <w:szCs w:val="20"/>
          <w:u w:val="single"/>
        </w:rPr>
        <w:t>en el interior de su lonchera</w:t>
      </w:r>
      <w:r>
        <w:rPr>
          <w:sz w:val="20"/>
          <w:szCs w:val="20"/>
        </w:rPr>
        <w:t xml:space="preserve">, servicio y útiles de aseo bucal (cepillo de diente, pasta y toalla de manos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ta de uniforme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mián navarro #105- Peñaflor Fono: 8120574 Cel.: 09-2441331 Contacto: Yanet Pozo-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a Santa Rosa, Calle Santa Rosa #293- Peñaflor. Fono: 228123952 Cel: 995358728. Contacto Silvia Cui cui ,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no Real 2, parcela 13 A Pelvín Peñaflor, fono 933930069. Contacto Emiliana Navarrete  Bastias.</w:t>
      </w:r>
    </w:p>
    <w:p>
      <w:pPr>
        <w:pStyle w:val="Prrafodelista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20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8:00Z</dcterms:created>
  <dc:creator>WinuE</dc:creator>
  <dc:description/>
  <cp:keywords/>
  <dc:language>en-US</dc:language>
  <cp:lastModifiedBy>Administración</cp:lastModifiedBy>
  <cp:lastPrinted>2018-12-18T16:57:00Z</cp:lastPrinted>
  <dcterms:modified xsi:type="dcterms:W3CDTF">2019-01-11T16:59:00Z</dcterms:modified>
  <cp:revision>3</cp:revision>
  <dc:subject/>
  <dc:title>Colegio Patrona de Lourdes Peñaflor</dc:title>
</cp:coreProperties>
</file>