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0225" cy="8001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COLEGIO PATRONA DE LOURDES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LISTA DE ÚTILES ESCOLARES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2º BÁSICO 20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Lenguaje y Comunicación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Asignatura: 1 Cuaderno de </w:t>
      </w:r>
      <w:r>
        <w:rPr>
          <w:b/>
          <w:sz w:val="22"/>
          <w:szCs w:val="22"/>
        </w:rPr>
        <w:t xml:space="preserve">caligrafía horizontal </w:t>
      </w:r>
      <w:r>
        <w:rPr>
          <w:sz w:val="22"/>
          <w:szCs w:val="22"/>
        </w:rPr>
        <w:t>100 hojas, formato collage forro rojo y con identificación en la portada (nombre y curso)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- Texto: Cuaderno de caligrafía 2° básico vertical. Caligrafix . Con forro transparente e identificación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- Textos entregados por el ministerio con forro transparente con identificación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OS DE LECTURA COMPLEMENTARIA</w:t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76"/>
        <w:gridCol w:w="2552"/>
        <w:gridCol w:w="391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torial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ejores amig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el Anderso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guara infantil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erucita roja y abuelita detectives priv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Corral Yagna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cción: Lectorcit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ial: Zig- Zag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domador de monstru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aría Machado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cción: El barco de vap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ial: S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¡Soy una biblioteca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L Flores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cción: El barco de vap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ial: S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espantapájaros con coraz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a Alegría Ramírez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cción Tricahue Az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ial: Edebé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emb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elita ¿te acuerda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ra Langsto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sco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ub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ecuestro de la bibliotec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Mahly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guara Infantil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iemb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cuda la comadrejita trompu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io Parede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ección: El barco de vapo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ial S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Educación Matemá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signatura: 1 Cuaderno de </w:t>
      </w:r>
      <w:r>
        <w:rPr>
          <w:b/>
          <w:sz w:val="22"/>
          <w:szCs w:val="22"/>
        </w:rPr>
        <w:t xml:space="preserve">matemática cuadro grande </w:t>
      </w:r>
      <w:r>
        <w:rPr>
          <w:sz w:val="22"/>
          <w:szCs w:val="22"/>
        </w:rPr>
        <w:t>100 hojas, formato collage forro azul con identificación en la portada (nombre y 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extos entregados por el ministerio con forro transparente con identificación en la port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a regla de 20 cm. (la solicitada en el estuche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Ciencias Natur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signatura: 1 Cuaderno de </w:t>
      </w:r>
      <w:r>
        <w:rPr>
          <w:b/>
          <w:sz w:val="22"/>
          <w:szCs w:val="22"/>
        </w:rPr>
        <w:t xml:space="preserve">caligrafía horizontal </w:t>
      </w:r>
      <w:r>
        <w:rPr>
          <w:sz w:val="22"/>
          <w:szCs w:val="22"/>
        </w:rPr>
        <w:t>100 hojas, formato collage forro verde con identificación en la portada (nombre y curso).</w:t>
      </w:r>
    </w:p>
    <w:p>
      <w:pPr>
        <w:pStyle w:val="Normal"/>
        <w:rPr/>
      </w:pPr>
      <w:r>
        <w:rPr>
          <w:sz w:val="22"/>
          <w:szCs w:val="22"/>
        </w:rPr>
        <w:t>- Delantal blanco marcado (solo día de laborato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xtos entregados por el ministeri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Historia, geografía y cs. sociales.</w:t>
      </w:r>
    </w:p>
    <w:p>
      <w:pPr>
        <w:pStyle w:val="Normal"/>
        <w:rPr/>
      </w:pPr>
      <w:r>
        <w:rPr>
          <w:sz w:val="22"/>
          <w:szCs w:val="22"/>
        </w:rPr>
        <w:t xml:space="preserve">- Asignatura: 1 Cuaderno de </w:t>
      </w:r>
      <w:r>
        <w:rPr>
          <w:b/>
          <w:sz w:val="22"/>
          <w:szCs w:val="22"/>
        </w:rPr>
        <w:t xml:space="preserve">caligrafía horizontal </w:t>
      </w:r>
      <w:r>
        <w:rPr>
          <w:sz w:val="22"/>
          <w:szCs w:val="22"/>
        </w:rPr>
        <w:t>100 hojas, formato collage forro amarillo con identificación en la portada (nombre y 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Atlas universal de Chile regionalizado (donde aparezca la región del Ñuble). Zig-Zag. Con forro transparente y con la identificación en la portada (nombre y 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xtos entregados por el ministeri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Relig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signatura: 1 Cuaderno de </w:t>
      </w:r>
      <w:r>
        <w:rPr>
          <w:b/>
          <w:sz w:val="22"/>
          <w:szCs w:val="22"/>
        </w:rPr>
        <w:t xml:space="preserve">matemática cuadro grande </w:t>
      </w:r>
      <w:r>
        <w:rPr>
          <w:sz w:val="22"/>
          <w:szCs w:val="22"/>
        </w:rPr>
        <w:t>60 hojas, formato collage forro celeste con identificación en la portada (nombre y 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xto: Se informará y venderá en el colegio en el mes de marz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Artes Visu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signatura: 1 cuaderno croquis 60 hojas, formato universitario, forro naranjo con identificación en la portada (nombre y 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Tecnología y música</w:t>
      </w:r>
    </w:p>
    <w:p>
      <w:pPr>
        <w:pStyle w:val="Normal"/>
        <w:rPr/>
      </w:pPr>
      <w:r>
        <w:rPr>
          <w:sz w:val="22"/>
          <w:szCs w:val="22"/>
        </w:rPr>
        <w:t>- Asignatura: 1 cuaderno chico de matemática 40 hojas, formato collage forro café con identificación en la portada (nombre y curs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* Materiales para Artes Visuales y Tecnología: </w:t>
      </w:r>
      <w:r>
        <w:rPr>
          <w:sz w:val="22"/>
          <w:szCs w:val="22"/>
        </w:rPr>
        <w:t>Todos los materiales deben venir marcados con el nombre del alum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cubre mesa de cartón piedra de 50 cm. x 40 cm.  Plastificado. Debidamente identificado con el nombre del alum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Block de dibujo Nº 99 de 20 hojas.</w:t>
      </w:r>
    </w:p>
    <w:p>
      <w:pPr>
        <w:pStyle w:val="Normal"/>
        <w:rPr/>
      </w:pPr>
      <w:r>
        <w:rPr>
          <w:sz w:val="22"/>
          <w:szCs w:val="22"/>
        </w:rPr>
        <w:t xml:space="preserve">- 1 Block de cartulinas de col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Block de cartulinas españo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Block de cartulinas metá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 Revistas para recortar (con contenido adecuado).</w:t>
      </w:r>
    </w:p>
    <w:p>
      <w:pPr>
        <w:pStyle w:val="Normal"/>
        <w:rPr/>
      </w:pPr>
      <w:r>
        <w:rPr>
          <w:sz w:val="22"/>
          <w:szCs w:val="22"/>
        </w:rPr>
        <w:t>- 1 set de 6 goma Eva de co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cinta adhesiva Maskin – tape gru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1 pliego de cartulina de cualquier color.</w:t>
      </w:r>
    </w:p>
    <w:p>
      <w:pPr>
        <w:pStyle w:val="Normal"/>
        <w:rPr/>
      </w:pPr>
      <w:r>
        <w:rPr>
          <w:sz w:val="22"/>
          <w:szCs w:val="22"/>
        </w:rPr>
        <w:t>- 2 barras de silicona delg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plumón permanente de cualquier col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 pliegos de papel kraf grande y grueso, doblado en cua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envases de cola fría ¼ (tapa celeste).</w:t>
      </w:r>
    </w:p>
    <w:p>
      <w:pPr>
        <w:pStyle w:val="Normal"/>
        <w:rPr/>
      </w:pPr>
      <w:r>
        <w:rPr>
          <w:sz w:val="22"/>
          <w:szCs w:val="22"/>
        </w:rPr>
        <w:t>- 3 barras de pegamento tamaño mediano.</w:t>
      </w:r>
    </w:p>
    <w:p>
      <w:pPr>
        <w:pStyle w:val="Normal"/>
        <w:rPr/>
      </w:pPr>
      <w:r>
        <w:rPr>
          <w:sz w:val="22"/>
          <w:szCs w:val="22"/>
        </w:rPr>
        <w:t>- 1 paquete de palos de hel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 SIGUIENTES MATERIALES DEBEN VENIR DENTRO DE 1 CAJA PLÁSTICA TRANSPARENTE CON TAPA DE 6 LITROS (dimensiones aprox. 33 cm. de largo, 22 cm. de ancho y 15 cm. de al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os los materiales deben venir marcados con el nombre del alum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set de plasticinas de 12 colores.</w:t>
      </w:r>
    </w:p>
    <w:p>
      <w:pPr>
        <w:pStyle w:val="Normal"/>
        <w:rPr/>
      </w:pPr>
      <w:r>
        <w:rPr>
          <w:sz w:val="22"/>
          <w:szCs w:val="22"/>
        </w:rPr>
        <w:t>- 2 paquetes de papel lustre pequeño.</w:t>
      </w:r>
    </w:p>
    <w:p>
      <w:pPr>
        <w:pStyle w:val="Normal"/>
        <w:rPr/>
      </w:pPr>
      <w:r>
        <w:rPr>
          <w:sz w:val="22"/>
          <w:szCs w:val="22"/>
        </w:rPr>
        <w:t>- 1 set lápices scripto de 12 colores.</w:t>
      </w:r>
    </w:p>
    <w:p>
      <w:pPr>
        <w:pStyle w:val="Normal"/>
        <w:rPr/>
      </w:pPr>
      <w:r>
        <w:rPr>
          <w:sz w:val="22"/>
          <w:szCs w:val="22"/>
        </w:rPr>
        <w:t>- 1 set lápices de cera de 12 colores.</w:t>
      </w:r>
    </w:p>
    <w:p>
      <w:pPr>
        <w:pStyle w:val="Normal"/>
        <w:rPr/>
      </w:pPr>
      <w:r>
        <w:rPr>
          <w:sz w:val="22"/>
          <w:szCs w:val="22"/>
        </w:rPr>
        <w:t>- 1 set de témperas de 12 co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pinceles de pelo de camello Nº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 pinceles espatulados Nº 2 y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regla de 30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mezcla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1 vaso plásti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paño para limpiar pinc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Ed. Fí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uzo del colegio </w:t>
      </w:r>
      <w:r>
        <w:rPr>
          <w:b/>
          <w:sz w:val="22"/>
          <w:szCs w:val="22"/>
        </w:rPr>
        <w:t>marcado con nombre y curso</w:t>
      </w:r>
      <w:r>
        <w:rPr>
          <w:sz w:val="22"/>
          <w:szCs w:val="22"/>
        </w:rPr>
        <w:t xml:space="preserve"> en la parte frontal. </w:t>
      </w:r>
    </w:p>
    <w:p>
      <w:pPr>
        <w:pStyle w:val="Normal"/>
        <w:rPr/>
      </w:pPr>
      <w:r>
        <w:rPr>
          <w:sz w:val="22"/>
          <w:szCs w:val="22"/>
        </w:rPr>
        <w:t xml:space="preserve">- 2 poleras del colegio </w:t>
      </w:r>
      <w:r>
        <w:rPr>
          <w:b/>
          <w:sz w:val="22"/>
          <w:szCs w:val="22"/>
        </w:rPr>
        <w:t xml:space="preserve">cuello polo </w:t>
      </w:r>
      <w:r>
        <w:rPr>
          <w:sz w:val="22"/>
          <w:szCs w:val="22"/>
        </w:rPr>
        <w:t>(uso exclusivo de la asignatu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ntalón corto azul marino (para el verano, en el caso de los varones) (OPC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lza corta (a media pierna) azul marino (para el verano, en el caso de las damas) (OPC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1 bolsa de género con el nombre y curso del alumno bordado, en la cual deben traer sus útiles de aseo: peine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alla y polera de camb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apatillas blancas deportivas.</w:t>
      </w:r>
    </w:p>
    <w:p>
      <w:pPr>
        <w:pStyle w:val="Normal"/>
        <w:rPr/>
      </w:pPr>
      <w:r>
        <w:rPr>
          <w:b/>
          <w:sz w:val="22"/>
          <w:szCs w:val="22"/>
        </w:rPr>
        <w:t>Todas las prendas de vestir tanto las que trae puesta como las de cambio y los útiles de aseo, deben venir debidamente marcadas con el nombre del alumn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Estuch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os niños deben traer diariamente al colegio su estuche completo con los siguientes materiales marc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2 lápices grafito de buena cal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2 lápices de col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sacapuntas con recip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goma de borr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regla de 20 c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barra de peg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lápiz bicolor (rojo y azu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tijera esco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paquete de pañuelos desechable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s responsabilidad de cada apoderado revisar constantemente que estos materiales se mantengan en el estuche durante todo el añ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Guías, pruebas y materiales adicion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carpeta celeste con acoclip tamaño ofic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 cuaderno de comunicaciones de 60 hojas collage matemática cuadro grande con forro blanco. Debidamente marcado como “libreta de comunicaciones”, nombre y curdo del alumn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Nota</w:t>
      </w:r>
    </w:p>
    <w:p>
      <w:pPr>
        <w:pStyle w:val="Normal"/>
        <w:rPr/>
      </w:pPr>
      <w:r>
        <w:rPr>
          <w:sz w:val="22"/>
          <w:szCs w:val="22"/>
        </w:rPr>
        <w:t xml:space="preserve">- La cotona o delantal de los niños deben venir </w:t>
      </w:r>
      <w:r>
        <w:rPr>
          <w:b/>
          <w:sz w:val="22"/>
          <w:szCs w:val="22"/>
        </w:rPr>
        <w:t>marcados con nombre y curso en la parte frontal y una presilla para colg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os cuadernos deben venir forrados con papel del color señalado para cada asignatura y forro plástico transparente, con el nombre del alumno y la asignatura en la parte fro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os textos se forran solo con plástico transparente y una etiqueta blanca con nombre del alumno en la parte fro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LISTA DEBE SER ENTREGADA LA PRIMERA SEMANA DE CLASES.  LA LIBRETA DE COMUNICACIONES DEBE ESTAR TODOS LOS DIAS EN LA MOCHILA. Y EL PRIMER DÍA DE CLASES DEBE TRAER EL CUADERNO DE LENGUAJE, MATEMÁTICA, ESTUCHE COMPLETO Y LIBRETA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  <w:lang w:val="es-CL"/>
        </w:rPr>
        <w:t>.</w:t>
      </w:r>
      <w:r>
        <w:rPr>
          <w:b/>
          <w:sz w:val="20"/>
          <w:szCs w:val="20"/>
        </w:rPr>
        <w:t xml:space="preserve"> Venta de uniforme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mián navarro #105- Peñaflor Fono: 8120574 Cel.: 09-2441331 Contacto: Yanet Pozo-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lla Santa Rosa, Calle Santa Rosa #293- Peñaflor. Fono: 228123952 Cel: 995358728. Contacto Silvia Cui cui ,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ino Real 2, parcela 13 A Pelvín Peñaflor, fono 933930069. Contacto Emiliana Navarrete  Bastias.</w:t>
      </w:r>
    </w:p>
    <w:p>
      <w:pPr>
        <w:pStyle w:val="Prrafodelista"/>
        <w:ind w:left="7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506" w:hanging="0"/>
        <w:rPr>
          <w:rFonts w:ascii="Times New Roman" w:hAnsi="Times New Roman" w:cs="Times New Roman"/>
          <w:b/>
          <w:b/>
          <w:sz w:val="22"/>
          <w:szCs w:val="22"/>
          <w:lang w:val="es-CL"/>
        </w:rPr>
      </w:pPr>
      <w:r>
        <w:rPr>
          <w:rFonts w:cs="Times New Roman"/>
          <w:b/>
          <w:sz w:val="22"/>
          <w:szCs w:val="22"/>
          <w:lang w:val="es-CL"/>
        </w:rPr>
      </w:r>
    </w:p>
    <w:sectPr>
      <w:type w:val="nextPage"/>
      <w:pgSz w:w="12240" w:h="20160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54:00Z</dcterms:created>
  <dc:creator>Profesores01</dc:creator>
  <dc:description/>
  <cp:keywords/>
  <dc:language>en-US</dc:language>
  <cp:lastModifiedBy>Administración</cp:lastModifiedBy>
  <cp:lastPrinted>2018-12-18T16:54:00Z</cp:lastPrinted>
  <dcterms:modified xsi:type="dcterms:W3CDTF">2018-12-18T19:54:00Z</dcterms:modified>
  <cp:revision>2</cp:revision>
  <dc:subject/>
  <dc:title>Colegio Patrona de Lourdes</dc:title>
</cp:coreProperties>
</file>