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66"/>
          <w:lang w:val="en-US" w:eastAsia="en-US"/>
        </w:rPr>
      </w:pPr>
      <w:r>
        <w:rPr>
          <w:color w:val="00006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30225" cy="80010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COLEGIO PATRONA DE LOUR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LISTA DE ÚTILES ESCOL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1º BÁSICO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* Lenguaje y Comunicac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signatura: 1 Cuaderno de </w:t>
      </w:r>
      <w:r>
        <w:rPr>
          <w:b/>
          <w:sz w:val="22"/>
          <w:szCs w:val="22"/>
        </w:rPr>
        <w:t xml:space="preserve">caligrafía horizontal </w:t>
      </w:r>
      <w:r>
        <w:rPr>
          <w:sz w:val="22"/>
          <w:szCs w:val="22"/>
        </w:rPr>
        <w:t>100 hojas, formato collage forro rojo y con identificación en la portada (nombre y curs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exto: Cuaderno de caligrafía 1° básico horizontal. Caligrafix ( tomo 1 y tomo 2). Con forro transparente e identificació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extos entregados por el ministerio con forro transparente con identificació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María Teresa Ferrer</w:t>
      </w:r>
      <w:r>
        <w:rPr>
          <w:b/>
          <w:sz w:val="22"/>
          <w:szCs w:val="22"/>
        </w:rPr>
        <w:t xml:space="preserve"> LIBROS DE LECTURA COMPLEMENTARIA</w:t>
      </w:r>
    </w:p>
    <w:p>
      <w:pPr>
        <w:pStyle w:val="Normal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tbl>
      <w:tblPr>
        <w:tblW w:w="11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476"/>
        <w:gridCol w:w="2552"/>
        <w:gridCol w:w="391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b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itorial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o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deseo para Albert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ía Teresa Ferrer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cción: El barco de vapo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orial: S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ejor Familia del Mun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a López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Ediciones.</w:t>
            </w:r>
          </w:p>
        </w:tc>
      </w:tr>
      <w:tr>
        <w:trPr/>
        <w:tc>
          <w:tcPr>
            <w:tcW w:w="1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Vacaciones de invierno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sto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final del Arcoí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 Ferrer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cción: El barco de vapo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orial: S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iembr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¡Así te quiero mamá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a Keselman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M Ediciones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ubr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gos en el bos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aría Illanes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guara Infantil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iemb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niños del fin del mund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nuel Peris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  Ediciones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* Educación Matemá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signatura: 1 Cuaderno de </w:t>
      </w:r>
      <w:r>
        <w:rPr>
          <w:b/>
          <w:sz w:val="22"/>
          <w:szCs w:val="22"/>
        </w:rPr>
        <w:t xml:space="preserve">matemática cuadro grande </w:t>
      </w:r>
      <w:r>
        <w:rPr>
          <w:sz w:val="22"/>
          <w:szCs w:val="22"/>
        </w:rPr>
        <w:t>100 hojas, formato collage forro azul con identificación en la portada (nombre y curs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Textos entregados por el ministerio con forro transparente con identificación en la porta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na regla de 20 cm. (la solicitada en el estuch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1 ábaco de 3 columnas ( unidad, decena y centen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1 bolsa de 100 palos de helad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* Ciencias Natur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signatura: 1 Cuaderno de </w:t>
      </w:r>
      <w:r>
        <w:rPr>
          <w:b/>
          <w:sz w:val="22"/>
          <w:szCs w:val="22"/>
        </w:rPr>
        <w:t xml:space="preserve">caligrafía horizontal </w:t>
      </w:r>
      <w:r>
        <w:rPr>
          <w:sz w:val="22"/>
          <w:szCs w:val="22"/>
        </w:rPr>
        <w:t>100 hojas, formato collage forro verde con identificación en la portada (nombre y curso).</w:t>
      </w:r>
    </w:p>
    <w:p>
      <w:pPr>
        <w:pStyle w:val="Normal"/>
        <w:rPr/>
      </w:pPr>
      <w:r>
        <w:rPr>
          <w:sz w:val="22"/>
          <w:szCs w:val="22"/>
        </w:rPr>
        <w:t>- Delantal blanco marcado (solo día de laborator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extos entregados por el ministerio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* Historia, geografía y cs. sociales.</w:t>
      </w:r>
    </w:p>
    <w:p>
      <w:pPr>
        <w:pStyle w:val="Normal"/>
        <w:rPr/>
      </w:pPr>
      <w:r>
        <w:rPr>
          <w:sz w:val="22"/>
          <w:szCs w:val="22"/>
        </w:rPr>
        <w:t xml:space="preserve">- Asignatura: 1 Cuaderno de </w:t>
      </w:r>
      <w:r>
        <w:rPr>
          <w:b/>
          <w:sz w:val="22"/>
          <w:szCs w:val="22"/>
        </w:rPr>
        <w:t xml:space="preserve">caligrafía horizontal </w:t>
      </w:r>
      <w:r>
        <w:rPr>
          <w:sz w:val="22"/>
          <w:szCs w:val="22"/>
        </w:rPr>
        <w:t>100 hojas, formato collage forro amarillo con identificación en la portada (nombre y curs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Atlas universal de Chile regionalizado (donde aparezca la región del Ñuble). Zig-Zag. Con forro transparente y con la identificación en la portada (nombre y curs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extos entregados por el ministerio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* Relig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signatura: 1 Cuaderno de </w:t>
      </w:r>
      <w:r>
        <w:rPr>
          <w:b/>
          <w:sz w:val="22"/>
          <w:szCs w:val="22"/>
        </w:rPr>
        <w:t xml:space="preserve">matemática cuadro grande </w:t>
      </w:r>
      <w:r>
        <w:rPr>
          <w:sz w:val="22"/>
          <w:szCs w:val="22"/>
        </w:rPr>
        <w:t>60 hojas, formato collage forro celeste con identificación en la portada (nombre y curs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exto: Se informará y venderá en el colegio en el mes de marzo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* Artes Visuales,  Tecnología y Música</w:t>
      </w:r>
    </w:p>
    <w:p>
      <w:pPr>
        <w:pStyle w:val="Normal"/>
        <w:rPr/>
      </w:pPr>
      <w:r>
        <w:rPr>
          <w:sz w:val="22"/>
          <w:szCs w:val="22"/>
        </w:rPr>
        <w:t>- Asignatura: 1 cuaderno croquis 100 hojas, formato universitario, forro naranjo con identificación en la portada (nombre y curso)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* Materiales para Artes Visuales y Tecnología: </w:t>
      </w:r>
      <w:r>
        <w:rPr>
          <w:sz w:val="22"/>
          <w:szCs w:val="22"/>
        </w:rPr>
        <w:t>Todos los materiales deben venir marcados con el nombre del alum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cubre mesa de cartón piedra de 50 cm. x 40 cm.  Plastificado. Debidamente identificado con el nombre del alum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Block de dibujo Nº 99 de 20 hoj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1 Block de cartulinas de colo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Block de cartulinas español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Block de cartulinas metáli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2 Revistas para recortar (con contenido adecuado).</w:t>
      </w:r>
    </w:p>
    <w:p>
      <w:pPr>
        <w:pStyle w:val="Normal"/>
        <w:rPr/>
      </w:pPr>
      <w:r>
        <w:rPr>
          <w:sz w:val="22"/>
          <w:szCs w:val="22"/>
        </w:rPr>
        <w:t>- 1 set de 10 goma Eva de col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cinta adhesiva Maskin – tape grue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pliego de cartulina de cualquier color.</w:t>
      </w:r>
    </w:p>
    <w:p>
      <w:pPr>
        <w:pStyle w:val="Normal"/>
        <w:rPr/>
      </w:pPr>
      <w:r>
        <w:rPr>
          <w:sz w:val="22"/>
          <w:szCs w:val="22"/>
        </w:rPr>
        <w:t>- 2 barras de silicona delga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2 barras de pegamento tamaño grand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2 paquetes de papel lustre pequeñ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plumón permanente de cualquier color.</w:t>
      </w:r>
    </w:p>
    <w:p>
      <w:pPr>
        <w:pStyle w:val="Normal"/>
        <w:rPr/>
      </w:pPr>
      <w:r>
        <w:rPr>
          <w:sz w:val="22"/>
          <w:szCs w:val="22"/>
        </w:rPr>
        <w:t xml:space="preserve">- 1 plumón de pizarra de  cualquier colo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2 pliegos de papel kraf grande y grueso, doblado en cuat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envases de cola fría ¼ (tapa celeste).</w:t>
      </w:r>
    </w:p>
    <w:p>
      <w:pPr>
        <w:pStyle w:val="Normal"/>
        <w:rPr/>
      </w:pPr>
      <w:r>
        <w:rPr>
          <w:sz w:val="22"/>
          <w:szCs w:val="22"/>
        </w:rPr>
        <w:t xml:space="preserve">-  1 cinta adhesiva  ancha transparente.  </w:t>
      </w:r>
    </w:p>
    <w:p>
      <w:pPr>
        <w:pStyle w:val="Normal"/>
        <w:rPr/>
      </w:pPr>
      <w:r>
        <w:rPr>
          <w:sz w:val="22"/>
          <w:szCs w:val="22"/>
        </w:rPr>
        <w:t>- 1 paquete de palos de hel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 SIGUIENTES MATERIALES DEBEN VENIR DENTRO DE 1 CAJA PLÁSTICA TRANSPARENTE CON TAPA DE 6 LITROS (dimensiones aprox. 33 cm. de largo, 22 cm. de ancho y 15 cm. de alt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os los materiales deben venir marcados con el nombre del alum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set de plasticinas de 12 colores.</w:t>
      </w:r>
    </w:p>
    <w:p>
      <w:pPr>
        <w:pStyle w:val="Normal"/>
        <w:rPr/>
      </w:pPr>
      <w:r>
        <w:rPr>
          <w:sz w:val="22"/>
          <w:szCs w:val="22"/>
        </w:rPr>
        <w:t>- 2 paquetes de papel lustre pequeño.</w:t>
      </w:r>
    </w:p>
    <w:p>
      <w:pPr>
        <w:pStyle w:val="Normal"/>
        <w:rPr/>
      </w:pPr>
      <w:r>
        <w:rPr>
          <w:sz w:val="22"/>
          <w:szCs w:val="22"/>
        </w:rPr>
        <w:t>- 1 set lápices scripto de 12 colores.</w:t>
      </w:r>
    </w:p>
    <w:p>
      <w:pPr>
        <w:pStyle w:val="Normal"/>
        <w:rPr/>
      </w:pPr>
      <w:r>
        <w:rPr>
          <w:sz w:val="22"/>
          <w:szCs w:val="22"/>
        </w:rPr>
        <w:t>- 1 set lápices de cera de 12 colores.</w:t>
      </w:r>
    </w:p>
    <w:p>
      <w:pPr>
        <w:pStyle w:val="Normal"/>
        <w:rPr/>
      </w:pPr>
      <w:r>
        <w:rPr>
          <w:sz w:val="22"/>
          <w:szCs w:val="22"/>
        </w:rPr>
        <w:t>- 1 set de témperas de 12 col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pinceles de pelo de camello Nº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2 pinceles espatulados Nº 2 y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regla de 30 c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mezclad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1 vaso plástico. </w:t>
      </w:r>
    </w:p>
    <w:p>
      <w:pPr>
        <w:pStyle w:val="Normal"/>
        <w:rPr/>
      </w:pPr>
      <w:r>
        <w:rPr>
          <w:sz w:val="22"/>
          <w:szCs w:val="22"/>
        </w:rPr>
        <w:t>- 1 paño para limpiar pinc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* Ed. Fís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Buzo del colegio </w:t>
      </w:r>
      <w:r>
        <w:rPr>
          <w:b/>
          <w:sz w:val="22"/>
          <w:szCs w:val="22"/>
        </w:rPr>
        <w:t>marcado con nombre y curso</w:t>
      </w:r>
      <w:r>
        <w:rPr>
          <w:sz w:val="22"/>
          <w:szCs w:val="22"/>
        </w:rPr>
        <w:t xml:space="preserve"> en la parte frontal. </w:t>
      </w:r>
    </w:p>
    <w:p>
      <w:pPr>
        <w:pStyle w:val="Normal"/>
        <w:rPr/>
      </w:pPr>
      <w:r>
        <w:rPr>
          <w:sz w:val="22"/>
          <w:szCs w:val="22"/>
        </w:rPr>
        <w:t xml:space="preserve">- 2 poleras del colegio </w:t>
      </w:r>
      <w:r>
        <w:rPr>
          <w:b/>
          <w:sz w:val="22"/>
          <w:szCs w:val="22"/>
        </w:rPr>
        <w:t xml:space="preserve">cuello polo </w:t>
      </w:r>
      <w:r>
        <w:rPr>
          <w:sz w:val="22"/>
          <w:szCs w:val="22"/>
        </w:rPr>
        <w:t>(uso exclusivo de la asignatur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antalón corto azul marino (para el verano, en el caso de los varones) (OPCION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alza corta (a media pierna) azul marino (para el verano, en el caso de las damas) (OPCION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1 bolsa de género con el nombre y curso del alumno bordado, en la cual deben traer sus útiles de aseo: peine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alla y polera de cambio.</w:t>
      </w:r>
    </w:p>
    <w:p>
      <w:pPr>
        <w:pStyle w:val="Normal"/>
        <w:rPr/>
      </w:pPr>
      <w:r>
        <w:rPr>
          <w:sz w:val="22"/>
          <w:szCs w:val="22"/>
        </w:rPr>
        <w:t xml:space="preserve">- Zapatillas deportivas blancas. </w:t>
      </w:r>
    </w:p>
    <w:p>
      <w:pPr>
        <w:pStyle w:val="Normal"/>
        <w:rPr/>
      </w:pPr>
      <w:r>
        <w:rPr>
          <w:b/>
          <w:sz w:val="22"/>
          <w:szCs w:val="22"/>
        </w:rPr>
        <w:t>Todas las prendas de vestir tanto las que trae puesta como las de cambio y los útiles de aseo, deben venir debidamente marcadas con el nombre del alumno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* Estuch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Los niños deben traer diariamente al colegio su estuche completo con los siguientes materiales marca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2 lápices grafito de buena calid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2 lápices de col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sacapuntas con recipi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goma de borr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regla de 20 c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barra de peg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lápiz bicolor (rojo y azu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tijera escol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paquete de pañuelos desechab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s responsabilidad de cada apoderado revisar constantemente que estos materiales se mantengan en el estuche durante todo el año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* Guías, pruebas y materiales adicion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carpeta celeste con acoclip tamaño ofic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cuaderno de comunicaciones de 60 hojas collage matemática cuadro grande con forro blanco. Debidamente marcado como “libreta de comunicaciones”, nombre y curso del alum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* Nota</w:t>
      </w:r>
    </w:p>
    <w:p>
      <w:pPr>
        <w:pStyle w:val="Normal"/>
        <w:rPr/>
      </w:pPr>
      <w:r>
        <w:rPr>
          <w:sz w:val="22"/>
          <w:szCs w:val="22"/>
        </w:rPr>
        <w:t xml:space="preserve">- La cotona o delantal de los niños deben venir </w:t>
      </w:r>
      <w:r>
        <w:rPr>
          <w:b/>
          <w:sz w:val="22"/>
          <w:szCs w:val="22"/>
        </w:rPr>
        <w:t>marcados con nombre y curso en la parte frontal y una presilla para colg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os cuadernos deben venir forrados con papel del color señalado para cada asignatura y forro plástico transparente, con el nombre del alumno y la asignatura en la parte fron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os textos se forran solo con plástico transparente y una etiqueta blanca con nombre del alumno en la parte fron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LISTA DEBE SER ENTREGADA LA PRIMERA SEMANA DE CLASES.  LA LIBRETA DE COMUNICACIONES DEBE ESTAR TODOS LOS DIAS EN LA MOCHILA. Y EL PRIMER DÍA DE CLASES DEBE TRAER EL CUADERNO DE LENGUAJE, MATEMÁTICA, ESTUCHE COMPLETO Y LIBRETA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ta de uniforme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mián navarro #105- Peñaflor Fono: 8120574 Cel.: 09-2441331 Contacto: Yanet Pozo-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lla Santa Rosa, Calle Santa Rosa #293- Peñaflor. Fono: 228123952 Cel: 995358728. Contacto Silvia Cui cui ,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ino Real 2, parcela 13 A Pelvín Peñaflor, fono 933930069. Contacto Emiliana Navarrete  Bastias.</w:t>
      </w:r>
    </w:p>
    <w:p>
      <w:pPr>
        <w:pStyle w:val="Prrafodelista"/>
        <w:ind w:left="78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CL"/>
        </w:rPr>
      </w:pPr>
      <w:r>
        <w:rPr>
          <w:rFonts w:cs="Times New Roman"/>
          <w:b/>
          <w:sz w:val="22"/>
          <w:szCs w:val="22"/>
          <w:lang w:val="es-CL"/>
        </w:rPr>
      </w:r>
    </w:p>
    <w:p>
      <w:pPr>
        <w:pStyle w:val="Normal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sectPr>
      <w:type w:val="nextPage"/>
      <w:pgSz w:w="12240" w:h="20160"/>
      <w:pgMar w:left="567" w:right="56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C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9:50:00Z</dcterms:created>
  <dc:creator>Profesores01</dc:creator>
  <dc:description/>
  <cp:keywords/>
  <dc:language>en-US</dc:language>
  <cp:lastModifiedBy>Administración</cp:lastModifiedBy>
  <cp:lastPrinted>2018-12-18T16:49:00Z</cp:lastPrinted>
  <dcterms:modified xsi:type="dcterms:W3CDTF">2018-12-18T19:50:00Z</dcterms:modified>
  <cp:revision>2</cp:revision>
  <dc:subject/>
  <dc:title>Colegio Patrona de Lourdes</dc:title>
</cp:coreProperties>
</file>