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171450</wp:posOffset>
            </wp:positionV>
            <wp:extent cx="480060" cy="800100"/>
            <wp:effectExtent l="0" t="0" r="0" b="0"/>
            <wp:wrapTight wrapText="bothSides">
              <wp:wrapPolygon edited="0">
                <wp:start x="-286" y="0"/>
                <wp:lineTo x="-286" y="21382"/>
                <wp:lineTo x="21600" y="21382"/>
                <wp:lineTo x="21600" y="0"/>
                <wp:lineTo x="-2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OLEGIO PATRONA DE LOURDES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STA DE ÚTILES ESCOLARES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>4º AÑO BÁSICO 2019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NGUAJE Y COMUNICACIÓN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Asignatura</w:t>
      </w:r>
      <w:r>
        <w:rPr>
          <w:sz w:val="20"/>
          <w:szCs w:val="20"/>
        </w:rPr>
        <w:t>: 2 cuadernos 100 hojas formato college, cuadro grande (7 mm.), con forro de color rojo. (1 por semestre)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Cuaderno de caligrafía vertical 4° básico, editorial Caligrafix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Diccionario de lengua española.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CTURAS COMPLEMENTARIAS: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36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268"/>
        <w:gridCol w:w="2693"/>
        <w:gridCol w:w="1174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mbar en cuarto y sin su am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Danzi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gu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o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Érase una vez don Quij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stin Sanchez Agui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 Viven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l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ali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triz Roj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gu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 absurdo Ox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pe Jordán Jimén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ción Barco de vapor S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tes de A.S.C.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a Pal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ción Barco de vapor S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lucho Histori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P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merican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embre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 a mi corazón ¿Qué le di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Castigl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b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ubre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vampiro vegeta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Frab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cción Barco de vapor S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embre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CIÓN MATEMÁTICA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Asignatura</w:t>
      </w:r>
      <w:r>
        <w:rPr>
          <w:sz w:val="20"/>
          <w:szCs w:val="20"/>
        </w:rPr>
        <w:t>: 2 cuadernos 100 hojas formato college, cuadriculado (7 mm), con forro de color azul. (1 por semestre)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>1 cuaderno de 60 hojas cuadriculado formato college, con forro de color azul para geometría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block prepicado cuadro grande, tamaño oficio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 transportador y 1 regla de 30 cm. 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zarra acrílica tamaño block, con plumones personales y borrador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b/>
          <w:sz w:val="20"/>
          <w:szCs w:val="20"/>
          <w:u w:val="single"/>
        </w:rPr>
        <w:t>CIENCIAS NATURALES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 cuadernos 100 hojas formato college, cuadriculado (7 mm.), con forro de color verde. (1 por semestre)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 delantal color blanco, marcado con el nombre del alumno(a)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cuaderno 60 hojas formato college, cuadriculado (7 mm.), con forro de color verde, para laboratorio. 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ISTORIA Y GEOGRAFÍA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Asignatura</w:t>
      </w:r>
      <w:r>
        <w:rPr>
          <w:sz w:val="20"/>
          <w:szCs w:val="20"/>
        </w:rPr>
        <w:t>: 2 cuadernos 100 hojas formato college, cuadriculado (7 mm.), con forro de color amarillo. (1 por semestre), 1 atlas universal, editorial Zig Zag nueva edición con nueva regionalización. (Sirve para todo el primer ciclo)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IGIÓN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>1 cuaderno 100 hojas formato college, cuadriculado (7 mm.), con forro de color celeste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Libro</w:t>
      </w:r>
      <w:r>
        <w:rPr>
          <w:sz w:val="20"/>
          <w:szCs w:val="20"/>
        </w:rPr>
        <w:t>:   Texto editorial EDEBE, se venderá en marzo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GLÉS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cuaderno 100 hojas universitario cuadro grande, con forro de color naranjo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Diccionario pequeño identificado con nombre y curso y forrado de color naranjo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Lápices de pasta colores: azul, negro, rojo, verde, naranjo y morado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2 destacadores a elección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0"/>
          <w:szCs w:val="20"/>
          <w:u w:val="single"/>
        </w:rPr>
        <w:t>Texto:</w:t>
      </w:r>
      <w:r>
        <w:rPr>
          <w:sz w:val="20"/>
          <w:szCs w:val="20"/>
        </w:rPr>
        <w:t xml:space="preserve"> Se avisará en Marzo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IENTACIÓN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cuaderno de 40 hojas pequeño cuadriculado ( 7mm ) , con forro transparente.  En la portada del cuaderno debe venir pegada una foto del alumno actualizada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CIÓN ARTÍSTICA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Croquera tamaño oficio. (Puede ser la de tercero básico si le sobraron hojas)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>1 block de dibujo Nº 99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>1 block de cartulina de color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block de cartulina española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block de papel lustre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protector de mesa fabricado con un cartón piedra tamaño 55x40cm, plastificado por ambos lados, con elástico en las 4 esquinas y marcado con nombre y curso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 xml:space="preserve">1 paquete de goma Eva de 12 colores. 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paquete de papel lustre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pliego de cartulina de cualquier color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CIÓN MUSICAL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>1 cuaderno de 60 hojas cuadriculado formato college (7mm), con forro blanco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>1 cuaderno ½ pauta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metalófono de dos octavas, cromático.  (El mismo de tercero básico)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flauta dulce (de preferencia Honner)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sz w:val="20"/>
          <w:szCs w:val="20"/>
          <w:u w:val="single"/>
        </w:rPr>
        <w:t>EDUCACIÓN TECNOLÓGICA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cuaderno 60  hojas formato college cuadriculado ( 7mm ), con forro de color lila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>1 bolsa de palos de helado gruesos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>4 pinceles de buena calidad Nº  4 – 8 – 10 - 12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cinta de embalaje transparente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cinta masking – tape (grues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cinta de doble contac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mezclad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vaso plást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paño para secar pinceles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Colafria escolar  de 250 gr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0"/>
          <w:szCs w:val="20"/>
        </w:rPr>
        <w:t>1 caja de témpera de 12 colores.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caja de Plasticinas de 12 colores. (De buena calidad)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>1 plumón permanente negr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s materiales señalados para tecnología, excepto el cuaderno,  deben venir identificados </w:t>
      </w:r>
      <w:r>
        <w:rPr>
          <w:b/>
          <w:u w:val="single"/>
        </w:rPr>
        <w:t>con nombre y curso</w:t>
      </w:r>
      <w:r>
        <w:rPr>
          <w:b/>
          <w:sz w:val="20"/>
          <w:szCs w:val="20"/>
        </w:rPr>
        <w:t xml:space="preserve"> y dentro de una caja plástica, transparente de 6 litros. (Dimensiones aproximadas: 33 cm de largo, 22 cm de ancho y 15 de alto, no se aceptará de un tamaño mayo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CIÓN FÍS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zo del colegio, 2 poleras del colegio cuello polo, una para la clase y una de camb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atillas deportivas blanc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talón corto azul marino, para el verano (varones), opcion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za azul marino media pierna (damas), opcion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bolso pequeño (marcado) con los siguientes útiles de aseo: 1 toalla de mano, 1 peineta y 1 desodorante en bar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cer entrega de la lista de útiles durante la primera semana de clases al profesor jef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genda del Colegio año 2018, corresponde a un cuaderno de 60 hojas formato College, forrado de color blanco y que en su portada se identifique como AGENDA, con el nombre y curso del alumno, durante la primera semana de clases se pegará una hoja de datos personales en la agenda que deberá ser completada por el apoderad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na carpeta con acoclip para prueba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odo niño debe traer todos los días al colegio su </w:t>
      </w:r>
      <w:r>
        <w:rPr>
          <w:b/>
          <w:sz w:val="20"/>
          <w:szCs w:val="20"/>
          <w:u w:val="single"/>
        </w:rPr>
        <w:t>estuche completo</w:t>
      </w:r>
      <w:r>
        <w:rPr>
          <w:sz w:val="20"/>
          <w:szCs w:val="20"/>
        </w:rPr>
        <w:t xml:space="preserve">, que consiste en: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 lápices grafito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 sacapuntas con depósit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 goma de borrar de buena calidad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 regla de 20 cm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 lápices rojo de mader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 barra de pegament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 tijera punta roma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2 lápices de colores (palo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 destacados amaril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odos los cuadernos deben venir forrados con papel de color solicitado y un forro transparente plástico, ambos deben venir con el nombre y curso del alumno en una etiqueta blanca pegada en la cara extrema del libro o cuader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El primer día de clase los alumnos deben traer los cuadernos  de: Lenguaje y Matemáticas, además de su agenda y estuche complet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alumnos deben asistir a clase con su uniforme completo y su </w:t>
      </w:r>
      <w:r>
        <w:rPr>
          <w:b/>
          <w:sz w:val="20"/>
          <w:szCs w:val="20"/>
          <w:u w:val="single"/>
        </w:rPr>
        <w:t>delantal o cotona</w:t>
      </w:r>
      <w:r>
        <w:rPr>
          <w:sz w:val="20"/>
          <w:szCs w:val="20"/>
        </w:rPr>
        <w:t xml:space="preserve"> según corresponda., marcad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Los almuerzo</w:t>
      </w:r>
      <w:r>
        <w:rPr>
          <w:sz w:val="20"/>
          <w:szCs w:val="20"/>
        </w:rPr>
        <w:t xml:space="preserve"> de los alumnos deben venir en bolsos correctamente </w:t>
      </w:r>
      <w:r>
        <w:rPr>
          <w:sz w:val="20"/>
          <w:szCs w:val="20"/>
          <w:u w:val="single"/>
        </w:rPr>
        <w:t xml:space="preserve">marcados </w:t>
      </w:r>
      <w:r>
        <w:rPr>
          <w:sz w:val="20"/>
          <w:szCs w:val="20"/>
        </w:rPr>
        <w:t>con el nombre y el curso de los alumnos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emás cada alumno debe traer a diario un  </w:t>
      </w:r>
      <w:r>
        <w:rPr>
          <w:b/>
          <w:sz w:val="20"/>
          <w:szCs w:val="20"/>
          <w:u w:val="single"/>
        </w:rPr>
        <w:t xml:space="preserve">individual de género marcado </w:t>
      </w:r>
      <w:r>
        <w:rPr>
          <w:sz w:val="20"/>
          <w:szCs w:val="20"/>
          <w:u w:val="single"/>
        </w:rPr>
        <w:t>en el interior de su lonchera</w:t>
      </w:r>
      <w:r>
        <w:rPr>
          <w:sz w:val="20"/>
          <w:szCs w:val="20"/>
        </w:rPr>
        <w:t xml:space="preserve">, servicio y útiles de aseo bucal (cepillo de diente, pasta y toalla de manos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ta de uniforme: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mián navarro #105- Peñaflor Fono: 8120574 Cel.: 09-2441331 Contacto: Yanet Pozo-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lla Santa Rosa, Calle Santa Rosa #293- Peñaflor. Fono: 228123952 Cel: 995358728. Contacto Silvia Cui cui ,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ino Real 2, parcela 13 A Pelvín Peñaflor, fono 933930069. Contacto Emiliana Navarrete  Bastias.</w:t>
      </w:r>
    </w:p>
    <w:p>
      <w:pPr>
        <w:pStyle w:val="Prrafodelista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spacing w:before="0" w:after="200"/>
        <w:ind w:left="786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. 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0:00:00Z</dcterms:created>
  <dc:creator>WinuE</dc:creator>
  <dc:description/>
  <cp:keywords/>
  <dc:language>en-US</dc:language>
  <cp:lastModifiedBy>Administración</cp:lastModifiedBy>
  <cp:lastPrinted>2018-12-18T16:59:00Z</cp:lastPrinted>
  <dcterms:modified xsi:type="dcterms:W3CDTF">2018-12-18T20:00:00Z</dcterms:modified>
  <cp:revision>2</cp:revision>
  <dc:subject/>
  <dc:title>Colegio Patrona de Lourdes Peñaflor</dc:title>
</cp:coreProperties>
</file>