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66"/>
          <w:sz w:val="18"/>
          <w:szCs w:val="20"/>
          <w:u w:val="single"/>
          <w:lang w:val="en-US" w:eastAsia="en-US"/>
        </w:rPr>
      </w:pPr>
      <w:r>
        <w:rPr>
          <w:b/>
          <w:color w:val="000066"/>
          <w:sz w:val="18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-81280</wp:posOffset>
            </wp:positionV>
            <wp:extent cx="605790" cy="91440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>COLEGIO PATRONA DE LOURD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STA DE ÚTILES ESCOLAR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7º BÁSICO 2019*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NGUAJE Y COMUNIC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2 Cuadernos 100 hojas cuadro grande universitario, con forro transparente e identificado en la tapa exter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 diccionario escolar Lengua Española, se sugiere “Diccionario Sopena o Santillana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 diccionario Sinónimos y Antónim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 Carpeta roja con accoclip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1 paquete de fichas bibliográficas pequeñas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16"/>
          <w:szCs w:val="18"/>
          <w:u w:val="single"/>
          <w:lang w:eastAsia="en-US"/>
        </w:rPr>
      </w:pPr>
      <w:r>
        <w:rPr>
          <w:rFonts w:eastAsia="Calibri"/>
          <w:b/>
          <w:sz w:val="16"/>
          <w:szCs w:val="18"/>
          <w:u w:val="single"/>
          <w:lang w:eastAsia="en-US"/>
        </w:rPr>
        <w:t>Lectura Complementarias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16"/>
          <w:szCs w:val="18"/>
          <w:u w:val="single"/>
          <w:lang w:eastAsia="en-US"/>
        </w:rPr>
        <w:t>7º Año Básico</w:t>
      </w:r>
      <w:r>
        <w:rPr/>
        <w:t>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94"/>
        <w:gridCol w:w="2337"/>
        <w:gridCol w:w="227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M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TITUL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UTO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EDITORIAL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Times New Roman"/>
                <w:sz w:val="16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8"/>
                <w:lang w:eastAsia="en-US"/>
              </w:rPr>
              <w:t>MARZO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El caballo y su niñ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C. S. Lew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. Bell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Times New Roman"/>
                <w:sz w:val="16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8"/>
                <w:lang w:eastAsia="en-US"/>
              </w:rPr>
              <w:t>ABR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El caballero de la armadura oxidad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Robert Fish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Obelisc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Times New Roman"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8"/>
                <w:lang w:eastAsia="en-US"/>
              </w:rPr>
              <w:t>MAY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El principit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ntoine de Saint Exupe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. Bell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Times New Roman"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8"/>
                <w:lang w:eastAsia="en-US"/>
              </w:rPr>
              <w:t>JUN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La leyenda de Al-Qui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César Vid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. Bell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GOS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El sobrino del mag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C. S. Lew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. Bell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SEPTIEMB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David Copperfiel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Charles Dicken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. Bell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OCTUB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 xml:space="preserve">Platero y yo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 xml:space="preserve">J.Ramón Jiménez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. Bello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b/>
          <w:sz w:val="16"/>
          <w:szCs w:val="18"/>
          <w:lang w:eastAsia="en-US"/>
        </w:rPr>
        <w:t>Recuerde que los libros no deben ser copias resumidas</w:t>
      </w:r>
      <w:r>
        <w:rPr>
          <w:rFonts w:eastAsia="Calibri"/>
          <w:b/>
          <w:sz w:val="22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EDUCACIÓN MATEMÁTICA</w:t>
      </w:r>
    </w:p>
    <w:p>
      <w:pPr>
        <w:pStyle w:val="Normal"/>
        <w:jc w:val="both"/>
        <w:rPr/>
      </w:pPr>
      <w:r>
        <w:rPr>
          <w:sz w:val="22"/>
        </w:rPr>
        <w:t>- 3 cuadernos 100 hojas cuadriculadas, formato universitario con identificación en la tap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 set de Geometría que incluya 1 compás, 1 regla, 1 transportador.</w:t>
      </w:r>
    </w:p>
    <w:p>
      <w:pPr>
        <w:pStyle w:val="Normal"/>
        <w:jc w:val="both"/>
        <w:rPr/>
      </w:pPr>
      <w:r>
        <w:rPr>
          <w:sz w:val="22"/>
        </w:rPr>
        <w:t>- 1 calculadora científ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IENCIAS NATURAL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1 Cuaderno triple, formato universitario, con forro transparente e identificado en la tapa exter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1 delantal de color blanco, marcado con el nombre del alumno(a). Es de carácter obligatorio para trabajar en el laboratori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 Calculadora científ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 carpeta de color verde para entregar los informes de laborato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 cuaderno tamaño college, con forro transparente e identificado en la tapa, para laboratorio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ISTORIA Y GEOGRAF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 cuadernos de 100 hojas cuadriculadas de 7 mm , con su identificación correspond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 pliegos de papel diam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ULTURA RELIGIOSA Y CRECIMIENTO  INTEGRAL</w:t>
      </w:r>
    </w:p>
    <w:p>
      <w:pPr>
        <w:pStyle w:val="Normal"/>
        <w:jc w:val="both"/>
        <w:rPr/>
      </w:pPr>
      <w:r>
        <w:rPr>
          <w:sz w:val="22"/>
        </w:rPr>
        <w:t xml:space="preserve">-1 cuaderno 100 hojas cuadriculado, formato universitario, con su identificación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ÚS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uaderno de pauta ente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uaderno universitario de 60 hoj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strumento: Flauta dulce o melódica.</w:t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  <w:t>INGLÉS</w:t>
      </w:r>
    </w:p>
    <w:p>
      <w:pPr>
        <w:pStyle w:val="Normal"/>
        <w:jc w:val="both"/>
        <w:rPr>
          <w:sz w:val="22"/>
        </w:rPr>
      </w:pPr>
      <w:r>
        <w:rPr>
          <w:sz w:val="22"/>
          <w:lang w:val="pt-BR"/>
        </w:rPr>
        <w:t>- C</w:t>
      </w:r>
      <w:r>
        <w:rPr>
          <w:sz w:val="22"/>
        </w:rPr>
        <w:t>uaderno cuadro grande 100 hojas, forrado e identificado con nombre, curso y asignatura por dentro y fue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iccionario entregado por Ministe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2 destacadores a elec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ápices pasta de colores: negro, azul, rojo, verde, naranjo y mor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UCACIÓN TECNOLÓGICA</w:t>
      </w:r>
    </w:p>
    <w:p>
      <w:pPr>
        <w:pStyle w:val="Normal"/>
        <w:jc w:val="both"/>
        <w:rPr/>
      </w:pPr>
      <w:r>
        <w:rPr>
          <w:sz w:val="22"/>
        </w:rPr>
        <w:t>- 1 Cuaderno de croquis 60 o 100 hojas universitario (tecnología) con forro plást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ápiz grafito 2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empera de 6 color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Pinceles espatulados n° 4 y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ezclador , pocillo para el agua y paño de limpieza</w:t>
      </w:r>
    </w:p>
    <w:p>
      <w:pPr>
        <w:pStyle w:val="Normal"/>
        <w:jc w:val="both"/>
        <w:rPr/>
      </w:pPr>
      <w:r>
        <w:rPr>
          <w:sz w:val="22"/>
        </w:rPr>
        <w:t>- ½ pliego cartón piedra plastificado (cubre mesa)</w:t>
      </w:r>
    </w:p>
    <w:p>
      <w:pPr>
        <w:pStyle w:val="Normal"/>
        <w:jc w:val="both"/>
        <w:rPr/>
      </w:pPr>
      <w:r>
        <w:rPr>
          <w:sz w:val="22"/>
        </w:rPr>
        <w:t>- Pegamento en bar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egamento líqui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olafría no lavab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 block de cartulinas españolas de colo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1 sobre de goma e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ierra escolar (tecnología), guantes de seguridad y mascarilla.</w:t>
      </w:r>
    </w:p>
    <w:p>
      <w:pPr>
        <w:pStyle w:val="Normal"/>
        <w:jc w:val="both"/>
        <w:rPr>
          <w:b/>
          <w:b/>
          <w:w w:val="90"/>
          <w:sz w:val="22"/>
          <w:szCs w:val="22"/>
          <w:u w:val="single"/>
          <w:lang w:val="es-ES_tradnl"/>
        </w:rPr>
      </w:pPr>
      <w:r>
        <w:rPr>
          <w:b/>
          <w:w w:val="90"/>
          <w:sz w:val="22"/>
          <w:szCs w:val="22"/>
          <w:lang w:val="es-ES_tradnl"/>
        </w:rPr>
        <w:t>- Estuche completo (regla de 30 cm, tijeras, goma de borrar, lápices de colores 12 unidades, sacapuntas, etc.)</w:t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- </w:t>
      </w:r>
      <w:r>
        <w:rPr>
          <w:b/>
          <w:w w:val="90"/>
          <w:sz w:val="22"/>
          <w:szCs w:val="22"/>
          <w:lang w:val="es-ES_tradnl"/>
        </w:rPr>
        <w:t>Delantal blanco con nombre y curso marcados (será el mismo para ambas Artes y Tecnología)</w:t>
      </w:r>
    </w:p>
    <w:p>
      <w:pPr>
        <w:pStyle w:val="Normal"/>
        <w:jc w:val="both"/>
        <w:rPr>
          <w:b/>
          <w:b/>
          <w:w w:val="90"/>
          <w:sz w:val="22"/>
          <w:szCs w:val="22"/>
          <w:lang w:val="es-ES_tradnl"/>
        </w:rPr>
      </w:pPr>
      <w:r>
        <w:rPr>
          <w:b/>
          <w:w w:val="90"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</w:rPr>
        <w:t>NOTA: Los materiales presentes en la lista corresponden a elementos básicos de la asignatura de tecnología. Los demás materiales se solicitarán al inicio de cada proyect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RTES VISUALES</w:t>
      </w:r>
    </w:p>
    <w:p>
      <w:pPr>
        <w:pStyle w:val="Normal"/>
        <w:jc w:val="both"/>
        <w:rPr/>
      </w:pPr>
      <w:r>
        <w:rPr>
          <w:sz w:val="22"/>
        </w:rPr>
        <w:t>- 1 cuaderno croquis o croquera 60 hojas. (Se recomienda usar del año anterior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ápices de colores y lápices pastel graso (12 colore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 Block n°99 tamaño ¼  (20 hojas)</w:t>
      </w:r>
    </w:p>
    <w:p>
      <w:pPr>
        <w:pStyle w:val="Normal"/>
        <w:jc w:val="both"/>
        <w:rPr/>
      </w:pPr>
      <w:r>
        <w:rPr>
          <w:sz w:val="22"/>
        </w:rPr>
        <w:t>- Regla de 30 cms.</w:t>
      </w:r>
    </w:p>
    <w:p>
      <w:pPr>
        <w:pStyle w:val="Normal"/>
        <w:jc w:val="both"/>
        <w:rPr/>
      </w:pPr>
      <w:r>
        <w:rPr>
          <w:sz w:val="22"/>
        </w:rPr>
        <w:t>- Tempera de 12 colores, pinceles planos n° 3,6,8 de c/u o bien los que tengan en buen estado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ápiz grafito 2B y 6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rotector para mesa obligatorio. (Plástico de 60x60 c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 mezclador, vaso, paño para limpiar.</w:t>
      </w:r>
    </w:p>
    <w:p>
      <w:pPr>
        <w:pStyle w:val="Normal"/>
        <w:jc w:val="both"/>
        <w:rPr/>
      </w:pPr>
      <w:r>
        <w:rPr>
          <w:sz w:val="22"/>
        </w:rPr>
        <w:t>- Pegamento en barra gran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 tijera – Comp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lock de papel lust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os materiales se pedirán durante el desarrollo de las clas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 DELANTAL OBLIGATORIO MARCADO CON EL NOMBRE Y CURSO.</w:t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UCACIÓN FÍS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uzo del colegio. (marcado con su nombre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2 poleras del colegio (cuello polo, ésta es sólo para Ed. Física, la con cuello es la del uniforme del colegio. Deben estar marcadas con el nombre y curs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antalón corto azul marino, para el verano en el caso de los varones (opcional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alza azul marino, para el verano (damas) opc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 toalla de ma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 bolso para equip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 jabón , 1 desodor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Zapatillas deportivas blanc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IENTACIÓN</w:t>
      </w:r>
    </w:p>
    <w:p>
      <w:pPr>
        <w:pStyle w:val="Normal"/>
        <w:jc w:val="both"/>
        <w:rPr/>
      </w:pPr>
      <w:r>
        <w:rPr>
          <w:b/>
          <w:sz w:val="22"/>
        </w:rPr>
        <w:t xml:space="preserve">- </w:t>
      </w:r>
      <w:r>
        <w:rPr>
          <w:sz w:val="22"/>
        </w:rPr>
        <w:t>1 cuaderno de 60 hoja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UÍAS, PRUEBAS Y MATERIALES ADICIONALES</w:t>
      </w:r>
    </w:p>
    <w:p>
      <w:pPr>
        <w:pStyle w:val="Normal"/>
        <w:jc w:val="both"/>
        <w:rPr/>
      </w:pPr>
      <w:r>
        <w:rPr>
          <w:sz w:val="22"/>
        </w:rPr>
        <w:t>-  2 block prepicado, tamaño oficio de cuadro grande (traer diariament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ara la agenda, 1 cuaderno college de matemática cuadro grande, forrado blanco, con identificación (</w:t>
      </w:r>
      <w:r>
        <w:rPr>
          <w:sz w:val="22"/>
          <w:lang w:val="es-MX"/>
        </w:rPr>
        <w:t xml:space="preserve">nombre, curso del alumno en la tapa sobre una etiqueta). Completar los datos que solicitan en la segunda hoja de la agenda (forro plástico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 pendrive para ser utilizado cuando corresponda en alguna asignat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MPORT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Todo alumno debe traer siempre al colegio un estuche completo, el que consiste en: 2 lápices de mina o portamina, 2 lápices de pasta azul, 1 sacapuntas, 1 goma de borrar de buena calidad, 1 regla de 20 centímetros, 1 lápiz pasta rojo, 1 barra de pegamento (tipo stick fix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Los cuadernos deben venir forrados con forro plástico, todos deben tener en la cara externa  el nombre del alumno, asignatura y curs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os cuadernos de formato pequeño no deben ser con espir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l primer día de clases se debe traer cuaderno borrador de matemática de 40 hojas y estuche complet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ta lista debe estar completa durante la primera semana de clase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raer diariamente pañuelos desechables de uso pers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Todos los libros entregados por el Ministerio de Educación deben ser forrados con forro transparente con la Identificación del Alumno.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No se aceptarán cuadernos para uso de varias asignaturas (cada asignatura debe contar con un cuaderno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Hlk532914224"/>
      <w:bookmarkEnd w:id="0"/>
      <w:r>
        <w:rPr>
          <w:b/>
          <w:sz w:val="20"/>
          <w:szCs w:val="20"/>
        </w:rPr>
        <w:t>Venta de uniforme: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mián navarro #105- Peñaflor Fono: 8120574 Cel.: 09-2441331 Contacto: Yanet Pozo-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lla Santa Rosa, Calle Santa Rosa #293- Peñaflor. Fono: 228123952 Cel: 995358728. Contacto Silvia Cui cui ,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ino Real 2, parcela 13 A Pelvín Peñaflor, fono 933930069. Contacto Emiliana Navarrete  Bastia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532914224"/>
      <w:bookmarkStart w:id="2" w:name="_Hlk532914224"/>
      <w:bookmarkEnd w:id="2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20160"/>
      <w:pgMar w:left="1418" w:right="10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libri" w:hAnsi="Calibri" w:cs="Arial"/>
      <w:b/>
      <w:w w:val="85"/>
      <w:sz w:val="24"/>
      <w:szCs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w w:val="85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37:00Z</dcterms:created>
  <dc:creator>Profesores</dc:creator>
  <dc:description/>
  <cp:keywords/>
  <dc:language>en-US</dc:language>
  <cp:lastModifiedBy>Administración</cp:lastModifiedBy>
  <cp:lastPrinted>2018-12-18T16:36:00Z</cp:lastPrinted>
  <dcterms:modified xsi:type="dcterms:W3CDTF">2018-12-18T19:37:00Z</dcterms:modified>
  <cp:revision>2</cp:revision>
  <dc:subject/>
  <dc:title>Colegio  Patrona de Lourdes</dc:title>
</cp:coreProperties>
</file>