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99130</wp:posOffset>
            </wp:positionH>
            <wp:positionV relativeFrom="paragraph">
              <wp:posOffset>63500</wp:posOffset>
            </wp:positionV>
            <wp:extent cx="605790" cy="91440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LEGIO PATRONA DE LOURD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STA DE ÚTILES ESCOLAR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8º BÁSICO 2019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ENGUA Y LITERATURA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cuadernos 100 hojas cuadro grande, universitario forrado y con identificación en la tapa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diccionario escolar, preferentemente “Diccionario Sopena, Aristos”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diccionario Sinónimos y Antónimos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carpeta color rojo con nombre y curso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paquete de fichas bibliográficas pequeñas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Lectura complementari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1"/>
        <w:gridCol w:w="354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ítul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r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londrina de inviern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ctor Domingo Silv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y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diario de Ana Fran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 Frank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, robo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aac Asimov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os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dico a palo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lier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tiemb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etas en el ciel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haled Hossein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tub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viejo que leía novelas de amo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is Sepúlved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iemb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l club de la Salamandra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aime Alfonso Sandoval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mportante: LOS LIBROS NO DEBEN SER COPIAS RESUMIDAS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EDUCACIÓN MATEMÁTIC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3 cuadernos 100 hojas cuadro grande, universitario forrado y con identificación en la tap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set de Geometría que incluya 1 compás, 1 regla, 1 transportador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calculadora científic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IENCIAS NATURALES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Cuaderno triple, universitario, forro transparente y con identificación en la tapa. (Nombre, curso y Asignatura)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cuaderno collage 60 hojas para laboratorio, con forro transparente y su identificación correspondiente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Delantal blanco </w:t>
      </w:r>
      <w:r>
        <w:rPr>
          <w:rFonts w:cs="Arial" w:ascii="Arial" w:hAnsi="Arial"/>
          <w:b/>
          <w:sz w:val="22"/>
          <w:szCs w:val="22"/>
        </w:rPr>
        <w:t>Obligatorio,</w:t>
      </w:r>
      <w:r>
        <w:rPr>
          <w:rFonts w:cs="Arial" w:ascii="Arial" w:hAnsi="Arial"/>
          <w:sz w:val="22"/>
          <w:szCs w:val="22"/>
        </w:rPr>
        <w:t xml:space="preserve"> adecuado a la talla del alumno marcado con su nombre (sólo para laboratorio, distinto al de Artes y Tecnología)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Tabla periódica (se sugiere Mundicrom)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lculadora Científica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1 carpeta color verde para entregar los informes de laboratori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ISTORIA, GEOGRAFIA Y CIENCIAS SOCIAL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cuadernos de 100 hojas cuadriculado de 7mm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pliegos de papel diamante (se usarán durante el año para fabricación de mapas)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LTURA RELIGIOSA Y CRECIMIENTO INTEGRAL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1 cuaderno 100 hojas cuadro grande, universitario forrado y con identificación en la tap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ÚSICA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instrumento musical, este puede ser: Flauta dulce soprano, melódica, guitarra o teclado.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cuaderno cuadriculado universitario 100 hojas, forrado y con identificación en la tapa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1 cuaderno de pauta entera, com identificación em La tapa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Este instrumento se puede comprar en las siguientes casa de musica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Casa amarilla: em cualquiera de sus locales em Santiago (fono: 02-6983483)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Mesko: San Francisco 364 Santiago centro (fono: 02-6331342)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 xml:space="preserve">Galerías Hotel Crowne Plaza: Av. Libertador Bernardo O`Higgins #136 Santiago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sz w:val="22"/>
          <w:szCs w:val="22"/>
          <w:u w:val="single"/>
          <w:lang w:val="pt-BR"/>
        </w:rPr>
        <w:t>INGLÉ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1 cuaderno 100 hojas cuadro grande, universitario forrado y con identificación en la tapa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bro de Inglés (al ser entregado) forrado e identificad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cionario bilingüe del ministerio, entregado en el colegi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destacadores, color a elección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ápices pasta color: azul, negro, rojo, verde, morado y naranj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DUCACIÓN TECNOLOGICA</w:t>
      </w:r>
    </w:p>
    <w:p>
      <w:pPr>
        <w:pStyle w:val="Sinespaciado"/>
        <w:numPr>
          <w:ilvl w:val="0"/>
          <w:numId w:val="5"/>
        </w:numPr>
        <w:jc w:val="both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>1 cuaderno matemáticas 60 hojas (Tecnología) con forro plástico.</w:t>
      </w:r>
    </w:p>
    <w:p>
      <w:pPr>
        <w:pStyle w:val="Sinespaciado"/>
        <w:numPr>
          <w:ilvl w:val="0"/>
          <w:numId w:val="5"/>
        </w:numPr>
        <w:jc w:val="both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>Lápiz grafito 2H.</w:t>
      </w:r>
    </w:p>
    <w:p>
      <w:pPr>
        <w:pStyle w:val="Sinespaciado"/>
        <w:numPr>
          <w:ilvl w:val="0"/>
          <w:numId w:val="5"/>
        </w:numPr>
        <w:jc w:val="both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>Témpera 6 colores.</w:t>
      </w:r>
    </w:p>
    <w:p>
      <w:pPr>
        <w:pStyle w:val="Sinespaciado"/>
        <w:numPr>
          <w:ilvl w:val="0"/>
          <w:numId w:val="5"/>
        </w:numPr>
        <w:jc w:val="both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>Pinceles espatulados Nº 4 y 6.</w:t>
      </w:r>
    </w:p>
    <w:p>
      <w:pPr>
        <w:pStyle w:val="Sinespaciado"/>
        <w:numPr>
          <w:ilvl w:val="0"/>
          <w:numId w:val="5"/>
        </w:numPr>
        <w:jc w:val="both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>Mezclador, pocillo para el agua y paño de limpieza.</w:t>
      </w:r>
    </w:p>
    <w:p>
      <w:pPr>
        <w:pStyle w:val="Sinespaciado"/>
        <w:numPr>
          <w:ilvl w:val="0"/>
          <w:numId w:val="5"/>
        </w:numPr>
        <w:jc w:val="both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>½ pliego cartón piedra plastificado. (Cubre mesa).</w:t>
      </w:r>
    </w:p>
    <w:p>
      <w:pPr>
        <w:pStyle w:val="Sinespaciado"/>
        <w:numPr>
          <w:ilvl w:val="0"/>
          <w:numId w:val="5"/>
        </w:numPr>
        <w:jc w:val="both"/>
        <w:rPr/>
      </w:pPr>
      <w:r>
        <w:rPr>
          <w:rStyle w:val="Emphasis"/>
          <w:rFonts w:cs="Arial" w:ascii="Arial" w:hAnsi="Arial"/>
          <w:b/>
          <w:i w:val="false"/>
          <w:sz w:val="22"/>
          <w:szCs w:val="22"/>
        </w:rPr>
        <w:t>Delantal blanco marcado con nombre y curso (será el mismo para Educación Tecnológica).</w:t>
      </w:r>
    </w:p>
    <w:p>
      <w:pPr>
        <w:pStyle w:val="Sinespaciado"/>
        <w:numPr>
          <w:ilvl w:val="0"/>
          <w:numId w:val="5"/>
        </w:numPr>
        <w:jc w:val="both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>Pegamento en barra.</w:t>
      </w:r>
    </w:p>
    <w:p>
      <w:pPr>
        <w:pStyle w:val="Sinespaciado"/>
        <w:numPr>
          <w:ilvl w:val="0"/>
          <w:numId w:val="5"/>
        </w:numPr>
        <w:jc w:val="both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>Pegamento líquido.</w:t>
      </w:r>
    </w:p>
    <w:p>
      <w:pPr>
        <w:pStyle w:val="Sinespaciado"/>
        <w:numPr>
          <w:ilvl w:val="0"/>
          <w:numId w:val="5"/>
        </w:numPr>
        <w:jc w:val="both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>Cola fría no lavable.</w:t>
      </w:r>
    </w:p>
    <w:p>
      <w:pPr>
        <w:pStyle w:val="Sinespaciado"/>
        <w:numPr>
          <w:ilvl w:val="0"/>
          <w:numId w:val="5"/>
        </w:numPr>
        <w:jc w:val="both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>1 Block de cartulinas españolas de colores.</w:t>
      </w:r>
    </w:p>
    <w:p>
      <w:pPr>
        <w:pStyle w:val="Sinespaciado"/>
        <w:numPr>
          <w:ilvl w:val="0"/>
          <w:numId w:val="5"/>
        </w:numPr>
        <w:jc w:val="both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>Sierra escolar (tecnología), guantes de seguridad y mascarilla.</w:t>
      </w:r>
    </w:p>
    <w:p>
      <w:pPr>
        <w:pStyle w:val="Sinespaciado"/>
        <w:numPr>
          <w:ilvl w:val="0"/>
          <w:numId w:val="5"/>
        </w:numPr>
        <w:jc w:val="both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>Estuche completo (regla de 30 cm, tijeras, goma de borrar, lápices de colores 12 unidades, sacapuntas, etc.)</w:t>
      </w:r>
    </w:p>
    <w:p>
      <w:pPr>
        <w:pStyle w:val="Sinespaciado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Sinespaciado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A: Los materiales presentes en la lista corresponden a elementos básicos de la asignatura de tecnología. Los demás materiales se solicitaran al inicio de cada proyect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RTES VISUAL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1 cuaderno croquis (o croquera) 100 hojas, universitario forrado y con identificación en la tap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block de dibujo médium N° 99 (1/8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per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uarel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ápices de color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ápiz grafito 3b, 6B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jer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la de 30 cm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gamento.</w:t>
      </w:r>
    </w:p>
    <w:p>
      <w:pPr>
        <w:pStyle w:val="Sinespaciado"/>
        <w:numPr>
          <w:ilvl w:val="0"/>
          <w:numId w:val="2"/>
        </w:numPr>
        <w:jc w:val="both"/>
        <w:rPr/>
      </w:pPr>
      <w:r>
        <w:rPr>
          <w:rStyle w:val="Emphasis"/>
          <w:rFonts w:cs="Arial" w:ascii="Arial" w:hAnsi="Arial"/>
          <w:b/>
          <w:i w:val="false"/>
          <w:sz w:val="22"/>
          <w:szCs w:val="22"/>
        </w:rPr>
        <w:t>Delantal blanco marcado con nombre y curso (será el mismo para ambas asignaturas de artes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Otros materiales se pedirán durante el desarrollo de las clas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iclar materiales de desechos para proyectos de maquetas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stico de 60x60 cms. Para cubre mesa OBLIGATORI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sz w:val="22"/>
          <w:szCs w:val="22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DUCACIÓN FÍSIC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zo del colegio. (marcado con su nombre y curso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poleras del colegio cuello polo una para la clase y una de cambio. (marcadas con el nombre y curso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talón corto azul marino, para el verano (varones) opciona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za azul marino, para el verano (damas) opciona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atillas blancas deportivas (no de lona)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toalla de man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desodorante en barr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GUIAS, PRUEBAS Y MATERIALES ADICIONALES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blocks prepicados, tamaño oficio de matemática de cuadro grande (traer diariamente) para el desarrollo de evaluaciones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Cuaderno collage 60 hojas, marcado con el nombre y curso, con forro blanco (para ser usado como Agenda)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1 carpeta roja con acoclip, para guía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OTA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Todo alumno debe traer siempre al colegio un estuche completo, el que consiste en: 2 lápices de mina o portamina, 2 lápices de pasta azul o negro, 1 sacapuntas, 1 goma de borrar de buena calidad, 1 regla de 20 centímetros, 1 lápiz pasta rojo, 1 barra de pegamento (tipo stick fix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Los cuadernos deben venir forrados con forro plástico, todos deben tener en la cara externa  el nombre del alumno, asignatura y curso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 primer día de clases se debe traer cuaderno borrador y estuche completo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 lista debe estar completa durante la primera semana de clases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raer diariamente pañuelos desechables de uso personal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Todos los libros entregados por el Ministerio de Educación deben ser forrados con forro transparente con la Identificación del Alumno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o se aceptarán cuadernos para uso de varias asignaturas (cada asignatura debe contar con un cuaderno)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Prrafodelista"/>
        <w:ind w:left="0" w:hanging="0"/>
        <w:jc w:val="both"/>
        <w:rPr>
          <w:b/>
          <w:b/>
        </w:rPr>
      </w:pPr>
      <w:r>
        <w:rPr>
          <w:b/>
        </w:rPr>
        <w:t>Venta de uniformes:</w:t>
      </w:r>
    </w:p>
    <w:p>
      <w:pPr>
        <w:pStyle w:val="Prrafodelista"/>
        <w:ind w:left="0" w:hanging="0"/>
        <w:jc w:val="both"/>
        <w:rPr>
          <w:b/>
          <w:b/>
        </w:rPr>
      </w:pPr>
      <w:r>
        <w:rPr>
          <w:b/>
        </w:rPr>
        <w:t>Damián Navarro 105- Peñaflor Fono: 8120574 Cel.: 09-2441331 Yanet Pozo.</w:t>
      </w:r>
    </w:p>
    <w:p>
      <w:pPr>
        <w:pStyle w:val="Prrafodelista"/>
        <w:ind w:left="0" w:hanging="0"/>
        <w:jc w:val="both"/>
        <w:rPr>
          <w:b/>
          <w:b/>
        </w:rPr>
      </w:pPr>
      <w:r>
        <w:rPr>
          <w:b/>
        </w:rPr>
        <w:t>Villa Santa Rosa, Calle Santa Rosa 293 – Peñaflor Fono: 228123952 Cel.: 09-95358728 Silvia Cui Cui</w:t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Calibri" w:hAnsi="Calibri" w:cs="Arial"/>
      <w:b/>
      <w:w w:val="85"/>
      <w:sz w:val="24"/>
      <w:szCs w:val="24"/>
      <w:u w:val="single"/>
      <w:lang w:val="es-ES_tradnl"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w w:val="85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5:24:00Z</dcterms:created>
  <dc:creator>Profesores</dc:creator>
  <dc:description/>
  <cp:keywords/>
  <dc:language>en-US</dc:language>
  <cp:lastModifiedBy>Administración</cp:lastModifiedBy>
  <cp:lastPrinted>2017-12-26T10:39:00Z</cp:lastPrinted>
  <dcterms:modified xsi:type="dcterms:W3CDTF">2019-01-18T15:24:00Z</dcterms:modified>
  <cp:revision>2</cp:revision>
  <dc:subject/>
  <dc:title>Colegio  Patrona de Lourdes</dc:title>
</cp:coreProperties>
</file>