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66"/>
          <w:sz w:val="18"/>
          <w:szCs w:val="20"/>
          <w:u w:val="single"/>
          <w:lang w:val="en-US" w:eastAsia="en-US"/>
        </w:rPr>
      </w:pPr>
      <w:r>
        <w:rPr>
          <w:b/>
          <w:color w:val="000066"/>
          <w:sz w:val="1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81280</wp:posOffset>
            </wp:positionV>
            <wp:extent cx="605790" cy="9144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COLEGIO PATRONA DE LOUR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A DE ÚTILES ESCOL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6º BÁSICO 2018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NGUAJE Y COMUNIC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Cuaderno 100 hojas cuadriculado universitario, con forro transparente e identificado en la tapa exter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diccionario escolar Lengua Española, preferentemente “Diccionario Sopena o Santillan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diccionario Sinónimos y Antóni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Carpeta roja con acocli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Paquete de fichas bibliográficas pequeñ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plumones permanentes negro, azul, rojo.</w:t>
      </w:r>
    </w:p>
    <w:p>
      <w:pPr>
        <w:pStyle w:val="Normal"/>
        <w:jc w:val="both"/>
        <w:rPr/>
      </w:pPr>
      <w:r>
        <w:rPr>
          <w:sz w:val="22"/>
        </w:rPr>
        <w:t>2 pliegos de papel kraf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8"/>
          <w:u w:val="single"/>
          <w:lang w:eastAsia="en-US"/>
        </w:rPr>
      </w:pPr>
      <w:r>
        <w:rPr>
          <w:rFonts w:eastAsia="Calibri"/>
          <w:b/>
          <w:sz w:val="16"/>
          <w:szCs w:val="18"/>
          <w:u w:val="single"/>
          <w:lang w:eastAsia="en-US"/>
        </w:rPr>
        <w:t>Lectura Complementarias:</w:t>
      </w:r>
    </w:p>
    <w:p>
      <w:pPr>
        <w:pStyle w:val="Normal"/>
        <w:spacing w:lineRule="auto" w:line="276" w:before="0" w:after="200"/>
        <w:jc w:val="both"/>
        <w:rPr/>
      </w:pPr>
      <w:r>
        <w:rPr/>
        <w:t>6º AÑO BÁSIC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4"/>
        <w:gridCol w:w="2337"/>
        <w:gridCol w:w="227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TITUL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UT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EDITORIA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8"/>
                <w:lang w:eastAsia="en-US"/>
              </w:rPr>
              <w:t>ABRIL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Narnia; La travesía del Viajero del Amanec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. S. Lew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8"/>
                <w:lang w:eastAsia="en-US"/>
              </w:rPr>
              <w:t>MA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Tom Sawy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Mark Tw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n-US"/>
              </w:rPr>
              <w:t>JUN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las aventuras de Huckleberry fin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Mark Twa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n-US"/>
              </w:rPr>
              <w:t>JUL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diós Mister Chip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James Hilt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GOS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Narnia; La silla de pl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. S. Lew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SEPTIEM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Oliver Twi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harles Dicke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OCTU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Los viajes de Gulliev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Jonath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A. Bello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NOVIEMB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Canción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  <w:t>Charles Dicke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8"/>
                <w:lang w:eastAsia="en-US"/>
              </w:rPr>
              <w:t xml:space="preserve">A. Bello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b/>
          <w:sz w:val="16"/>
          <w:szCs w:val="18"/>
          <w:lang w:eastAsia="en-US"/>
        </w:rPr>
        <w:t>Recuerde que los libros no deben ser copias resumidas</w:t>
      </w:r>
      <w:r>
        <w:rPr>
          <w:rFonts w:eastAsia="Calibri"/>
          <w:b/>
          <w:sz w:val="22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DUCACIÓN MATEMÁTIC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 cuadernos 100 hojas cuadriculado, formato universitario con identificación en la ta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set de Geometría que incluya 1 compás, 1 regla, 1 transport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calculad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IENCIAS NATUR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 Cuaderno 100 hojas cuadriculado, formato universitario, con forro transparente e identificado en la tapa exter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delantal de color blanco, marcado con el nombre del alumno(a). Es de carácter obligatorio para trabajar en el laboratori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cuaderno de 60 hojas, con forro transparente e identificado en la tapa. Tamaño college mediano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ISTORIA Y GEOGRAFIA</w:t>
      </w:r>
    </w:p>
    <w:p>
      <w:pPr>
        <w:pStyle w:val="Normal"/>
        <w:jc w:val="both"/>
        <w:rPr/>
      </w:pPr>
      <w:r>
        <w:rPr/>
        <w:t>2 cuadernos de 100 hojas cuadriculadas de 7 mm (uno para Historia y otro para el taller de Geografía).</w:t>
      </w:r>
    </w:p>
    <w:p>
      <w:pPr>
        <w:pStyle w:val="Normal"/>
        <w:jc w:val="both"/>
        <w:rPr>
          <w:sz w:val="22"/>
        </w:rPr>
      </w:pPr>
      <w:r>
        <w:rPr/>
        <w:t xml:space="preserve">2 Pliegos de papel diama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LIGIÓN</w:t>
      </w:r>
    </w:p>
    <w:p>
      <w:pPr>
        <w:pStyle w:val="Normal"/>
        <w:jc w:val="both"/>
        <w:rPr/>
      </w:pPr>
      <w:r>
        <w:rPr>
          <w:sz w:val="22"/>
        </w:rPr>
        <w:t xml:space="preserve">1 cuaderno 100 hojas cuadriculado universitario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Ú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Flauta dulce soprano o melódica de mínimo 8va y media.</w:t>
      </w:r>
    </w:p>
    <w:p>
      <w:pPr>
        <w:pStyle w:val="Normal"/>
        <w:jc w:val="both"/>
        <w:rPr/>
      </w:pPr>
      <w:r>
        <w:rPr>
          <w:sz w:val="22"/>
        </w:rPr>
        <w:t>1 cuaderno 60 hojas cuadricula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1 cuaderno de pauta entera.</w:t>
      </w:r>
    </w:p>
    <w:p>
      <w:pPr>
        <w:pStyle w:val="Normal"/>
        <w:jc w:val="both"/>
        <w:rPr>
          <w:color w:val="FF0000"/>
          <w:sz w:val="22"/>
          <w:lang w:val="pt-BR"/>
        </w:rPr>
      </w:pPr>
      <w:r>
        <w:rPr>
          <w:color w:val="FF0000"/>
          <w:sz w:val="22"/>
          <w:lang w:val="pt-BR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  <w:lang w:val="pt-BR"/>
        </w:rPr>
      </w:pPr>
      <w:r>
        <w:rPr>
          <w:b/>
          <w:color w:val="FF0000"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INGLÉS</w:t>
      </w:r>
    </w:p>
    <w:p>
      <w:pPr>
        <w:pStyle w:val="Normal"/>
        <w:jc w:val="both"/>
        <w:rPr>
          <w:sz w:val="22"/>
        </w:rPr>
      </w:pPr>
      <w:r>
        <w:rPr>
          <w:sz w:val="22"/>
          <w:lang w:val="pt-BR"/>
        </w:rPr>
        <w:t>C</w:t>
      </w:r>
      <w:r>
        <w:rPr>
          <w:sz w:val="22"/>
        </w:rPr>
        <w:t>uaderno 100 hojas cuadriculado, formato universitario, forrado e identificado con nombre, curso y asignatura por dentro y fu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ro entregado por el ministerio forrado e identificado por fu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cionario entregado al inicio del ciclo (5to) con nomb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destacadores (a lección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pices de colores pasta: azul, negro, rojo, naranjo y mo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CIÓN TECNOLÓ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Cuaderno de 60 hojas cuadricul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Block 1/8 Nº 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piz Graf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la de 30 cm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*(Otros materiales </w:t>
      </w:r>
      <w:r>
        <w:rPr>
          <w:sz w:val="22"/>
          <w:lang w:val="es-CL"/>
        </w:rPr>
        <w:t>serán</w:t>
      </w:r>
      <w:r>
        <w:rPr>
          <w:sz w:val="22"/>
          <w:lang w:val="pt-BR"/>
        </w:rPr>
        <w:t xml:space="preserve"> pedidos durante el año)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ES VISUALES</w:t>
      </w:r>
    </w:p>
    <w:p>
      <w:pPr>
        <w:pStyle w:val="Normal"/>
        <w:jc w:val="both"/>
        <w:rPr/>
      </w:pPr>
      <w:r>
        <w:rPr>
          <w:sz w:val="22"/>
        </w:rPr>
        <w:t>1 cuaderno croquis o croquera. (se recomienda usar del año anterior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block de dibujo médium N° 99 (1/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la de 30 cm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pe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uare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pices de col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ápiz grafito 3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je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g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o de delantal, distinto a la asignatura de C. Naturales.</w:t>
      </w:r>
    </w:p>
    <w:p>
      <w:pPr>
        <w:pStyle w:val="Normal"/>
        <w:jc w:val="both"/>
        <w:rPr/>
      </w:pPr>
      <w:r>
        <w:rPr>
          <w:sz w:val="22"/>
        </w:rPr>
        <w:t>Otros materiales se pedirán durante el desarrollo de las cla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ástico de 60x60 cms. Para cubre mesa OBLIGATO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CIÓN FÍ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zo del colegio. (marcado con su no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poleras del colegio cuello polo, una para la clase y una de cambio. (marcadas con el nombre y curs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ntalón corto azul marino, para el verano (varones) op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za azul marino, para el verano (damas) op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toalla de m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desodorante en bar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atillas deportivas blanc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ías, pruebas y materiales adiciónales.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2 block prepicado, tamaño oficio de cuadro grande (traer diariament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lang w:val="es-MX"/>
        </w:rPr>
        <w:t>Cuaderno college 60 hojas, forro plástico blanco, los datos que solicitan en la segunda hoja del cuad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1 foto tamaño carnet pegada en la segunda hoja de la age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2 fotos tamaño carnet entregadas en un sobre con el nombre y curso del alum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</w:t>
      </w:r>
    </w:p>
    <w:p>
      <w:pPr>
        <w:pStyle w:val="Normal"/>
        <w:ind w:left="9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odo alumno debe traer siempre al colegio un estuche completo, el que consiste en: 2 lápices de mina o portamina, 2 lápices de pasta azul, 1 sacapuntas, 1 goma de borrar de buena calidad, 1 regla de 20 centímetros, 1 lápiz pasta rojo, 1 barra de pegamento (tipo stick fix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os cuadernos deben venir forrados con forro plástico, todos deben tener en la cara externa  el nombre del alumno, asignatura y cur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s cuadernos de formato pequeño no deben ser con espi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l primer día de clases se debe traer cuaderno borrador de matemática de 40 hojas y estuche comple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a lista debe estar completa durante la primera semana de clas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er diariamente pañuelos desechables de uso pers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odos los libros entregados por el Ministerio de Educación deben ser forrados con forro transparente con la Identificación del Alumno.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No se aceptarán cuadernos para uso de varias asignaturas (cada asignatura debe contar con un cuaderno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Prrafodelista"/>
        <w:ind w:left="786" w:hanging="0"/>
        <w:jc w:val="center"/>
        <w:rPr>
          <w:b/>
          <w:b/>
        </w:rPr>
      </w:pPr>
      <w:r>
        <w:rPr>
          <w:b/>
        </w:rPr>
        <w:t>Venta de uniformes:</w:t>
      </w:r>
    </w:p>
    <w:p>
      <w:pPr>
        <w:pStyle w:val="Prrafodelista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786" w:hanging="0"/>
        <w:rPr>
          <w:b/>
          <w:b/>
        </w:rPr>
      </w:pPr>
      <w:r>
        <w:rPr>
          <w:b/>
        </w:rPr>
        <w:t>Damián Navarro 105- Peñaflor Fono: 8120574 Cel.: 09-2441331 Yanet Pozo .</w:t>
      </w:r>
    </w:p>
    <w:p>
      <w:pPr>
        <w:pStyle w:val="Prrafodelista"/>
        <w:rPr>
          <w:b/>
          <w:b/>
          <w:sz w:val="28"/>
        </w:rPr>
      </w:pPr>
      <w:r>
        <w:rPr>
          <w:b/>
        </w:rPr>
        <w:t>Villa Santa Rosa, Calle Santa Rosa 293 – Peñaflor. Fono 228123952 Cel: 995358728. Silvia Cuicu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8720"/>
      <w:pgMar w:left="1418" w:right="10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3:00Z</dcterms:created>
  <dc:creator>Profesores</dc:creator>
  <dc:description/>
  <cp:keywords/>
  <dc:language>en-US</dc:language>
  <cp:lastModifiedBy>Administración</cp:lastModifiedBy>
  <cp:lastPrinted>2017-12-21T15:42:00Z</cp:lastPrinted>
  <dcterms:modified xsi:type="dcterms:W3CDTF">2019-01-18T15:23:00Z</dcterms:modified>
  <cp:revision>2</cp:revision>
  <dc:subject/>
  <dc:title>Colegio  Patrona de Lourdes</dc:title>
</cp:coreProperties>
</file>